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рхеологиялық қазба әдістері» пәні бойынша студенттердің өз бетіндік жұмысының (СӨЖ) әдістемелік нұсқау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kk-KZ"/>
        </w:rPr>
        <w:t>СӨЖ 1-2.</w:t>
      </w:r>
      <w:r>
        <w:rPr>
          <w:sz w:val="28"/>
          <w:szCs w:val="28"/>
          <w:lang w:val="kk-KZ"/>
        </w:rPr>
        <w:t xml:space="preserve"> Қазақстанның тарихи-мәдени ескерткіш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рхеологическая карта Казахстана.Реестр.-Алма-Ата, 196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вод историко-культурных памятников Казахстана. Южно-Казахстанская область.-Алма-Ата, 199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 Свод историко-культурных памятников Казахстана. Жамбылская область.-Алматы, 2002</w:t>
      </w:r>
    </w:p>
    <w:p>
      <w:pPr>
        <w:pStyle w:val="Normal"/>
        <w:rPr/>
      </w:pPr>
      <w:r>
        <w:rPr>
          <w:sz w:val="28"/>
          <w:szCs w:val="28"/>
          <w:lang w:val="kk-KZ"/>
        </w:rPr>
        <w:t>4.Қазақстанның тарихи-мәдени ескерткіштерінің Жинағы. Жамбыл облысы.-Алматы, 200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kk-KZ"/>
        </w:rPr>
        <w:t xml:space="preserve">СӨЖ 3.  </w:t>
      </w:r>
      <w:r>
        <w:rPr>
          <w:sz w:val="28"/>
          <w:szCs w:val="28"/>
          <w:lang w:val="kk-KZ"/>
        </w:rPr>
        <w:t>Жер бедерінің географиялық атау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алыбеков Т. Геодезия мен топография негіздері: ЖОО студенттеріне арналған оқу құралы.-Алматы: Ана тілі, 199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Елеуов М. Археологиялық зерттеулердің әдістері.-Түркістан, 200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СӨЖ 4-5. </w:t>
      </w:r>
      <w:r>
        <w:rPr>
          <w:sz w:val="28"/>
          <w:szCs w:val="28"/>
          <w:lang w:val="kk-KZ"/>
        </w:rPr>
        <w:t>Авиябарлаудың Қазақстанда даму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олстов С.П. По древним дельтам Окса  и Яксарта.-Москва, 196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Шишкин К.В. Применение аэрофотосъемки для исследование археологических памятников.//Советская археология.-1966.- №3</w:t>
      </w:r>
    </w:p>
    <w:p>
      <w:pPr>
        <w:pStyle w:val="Normal"/>
        <w:rPr/>
      </w:pPr>
      <w:r>
        <w:rPr>
          <w:sz w:val="28"/>
          <w:szCs w:val="28"/>
          <w:lang w:val="kk-KZ"/>
        </w:rPr>
        <w:t>3.  Шишкин К.В. Камеральное обследование городища Актобе с помощью аэрометода// Средневековые города Южного Казахстана.-Алма-Ата: Издание КазГУ.-С.111-12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СӨЖ 6.</w:t>
      </w:r>
      <w:r>
        <w:rPr>
          <w:sz w:val="28"/>
          <w:szCs w:val="28"/>
          <w:lang w:val="kk-KZ"/>
        </w:rPr>
        <w:t xml:space="preserve"> Арал теңізінің жағасынан ашылған ортағасырлық қалал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/>
      </w:pPr>
      <w:r>
        <w:rPr>
          <w:sz w:val="28"/>
          <w:szCs w:val="28"/>
          <w:lang w:val="kk-KZ"/>
        </w:rPr>
        <w:t>1. Толстов С.П. По древним дельтам Окса  и Яксарта.-Москва, 196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Свод историко-культурных памятников Казахстана. Кызылординская область.-Алматы, 200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СӨЖ 7-8.</w:t>
      </w:r>
      <w:r>
        <w:rPr>
          <w:sz w:val="28"/>
          <w:szCs w:val="28"/>
          <w:lang w:val="kk-KZ"/>
        </w:rPr>
        <w:t xml:space="preserve"> Қазақстанның жекелеген облыстарының тарихи-мәдени ескерткіштерінің Жинақт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вод историко-культурных памятников Казахстана. Южно-Казахстанская область.-Алма-Ата, 199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Свод историко-культурных памятников Казахстана. Жамбылская область.-Алматы, 200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Қазақстанның тарихи-мәдени ескерткіштерінің Жинағы. Жамбыл облысы.-Алматы, 200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Свод историко-культурных памятников Казахстана. Кызылординская область.-Алматы, 2007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Қазақстанның тарихи-мәдени ескерткіштерінің Жинағы. Қызылорда облысы.-Алматы, 20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 Қазақстанның тарихи-мәдени ескерткіштерінің Жинағы. Шығыс Қазақстан облысы.-Өскемен, 2007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Қазақстанның тарихи-мәдени ескерткіштерінің Жинағы. Павлодар облысы.-Алматы, 20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Қазақстанның тарихи-мәдени ескерткіштерінің Жинағы. Ақмола облысы.-Алматы, 20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ӨЖ 9. </w:t>
      </w:r>
      <w:r>
        <w:rPr>
          <w:sz w:val="28"/>
          <w:szCs w:val="28"/>
          <w:lang w:val="kk-KZ"/>
        </w:rPr>
        <w:t xml:space="preserve">Қазақстанның ұзын қорғанды қалаларының тарихи-топографиялық құрылым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/>
      </w:pPr>
      <w:r>
        <w:rPr>
          <w:sz w:val="28"/>
          <w:szCs w:val="28"/>
          <w:lang w:val="kk-KZ"/>
        </w:rPr>
        <w:t>1. Кожемяко П.Н. Раннеесредневековые города Чуйской долины.- Фрунзе 1959</w:t>
      </w:r>
    </w:p>
    <w:p>
      <w:pPr>
        <w:pStyle w:val="Normal"/>
        <w:rPr/>
      </w:pPr>
      <w:r>
        <w:rPr>
          <w:sz w:val="28"/>
          <w:szCs w:val="28"/>
          <w:lang w:val="kk-KZ"/>
        </w:rPr>
        <w:t>2. Байпаков К.М. Средневековая городская культура Южного Казахстана и Семиречье.-Алма-Ата, 1986</w:t>
      </w:r>
    </w:p>
    <w:p>
      <w:pPr>
        <w:pStyle w:val="Normal"/>
        <w:rPr/>
      </w:pPr>
      <w:r>
        <w:rPr>
          <w:sz w:val="28"/>
          <w:szCs w:val="28"/>
          <w:lang w:val="kk-KZ"/>
        </w:rPr>
        <w:t>3. Елеуов М. Шу-Талас өңірлерінің ортағасырлық қалалары мен мекендері (VI-XIII ғ.басы)- Алматы: Қазақ университеті, 1998</w:t>
      </w:r>
    </w:p>
    <w:p>
      <w:pPr>
        <w:pStyle w:val="Normal"/>
        <w:ind w:left="7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kk-KZ"/>
        </w:rPr>
        <w:t xml:space="preserve">СӨЖ 10-11. </w:t>
      </w:r>
      <w:r>
        <w:rPr>
          <w:sz w:val="28"/>
          <w:szCs w:val="28"/>
          <w:lang w:val="kk-KZ"/>
        </w:rPr>
        <w:t>Шілікті об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jc w:val="both"/>
        <w:rPr/>
      </w:pPr>
      <w:r>
        <w:rPr>
          <w:sz w:val="28"/>
          <w:szCs w:val="28"/>
          <w:lang w:val="kk-KZ"/>
        </w:rPr>
        <w:t>1.Толеубаев А</w:t>
      </w:r>
      <w:r>
        <w:rPr>
          <w:sz w:val="28"/>
          <w:szCs w:val="28"/>
        </w:rPr>
        <w:t>.Т.</w:t>
      </w:r>
      <w:r>
        <w:rPr>
          <w:sz w:val="28"/>
          <w:szCs w:val="28"/>
          <w:lang w:val="kk-KZ"/>
        </w:rPr>
        <w:t xml:space="preserve"> Шілікті ерте сақ патша обаларының зерттелу нәтижелері //  Актуальные проблемы исторической науки Казахстана. Материалы международной научно-практической конференции. 29-30 мая 2009 г. Алматы. 2009. С.135-145.</w:t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jc w:val="both"/>
        <w:rPr/>
      </w:pPr>
      <w:r>
        <w:rPr>
          <w:sz w:val="28"/>
          <w:szCs w:val="28"/>
          <w:lang w:val="kk-KZ"/>
        </w:rPr>
        <w:t>2. Толеубаев А</w:t>
      </w:r>
      <w:r>
        <w:rPr>
          <w:sz w:val="28"/>
          <w:szCs w:val="28"/>
        </w:rPr>
        <w:t>.Т.</w:t>
      </w:r>
      <w:r>
        <w:rPr>
          <w:sz w:val="28"/>
          <w:szCs w:val="28"/>
          <w:lang w:val="kk-KZ"/>
        </w:rPr>
        <w:t>Шілікті археологиялық экспедициясының 2008 жылғы қысқаша есебі //Материалы международной научной конференции «Маргулановские чтения». Алматы.2009. С.215-222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1995" w:leader="none"/>
          <w:tab w:val="left" w:pos="21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620" w:leader="none"/>
          <w:tab w:val="left" w:pos="1995" w:leader="none"/>
          <w:tab w:val="left" w:pos="21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Төлеубаев Ә.Т. Алтын адам  -  Шілікті патшасының бүкіл салтанаты қалпына келтірілді// Айқын, 28 тамыз 2009</w:t>
      </w:r>
    </w:p>
    <w:p>
      <w:pPr>
        <w:pStyle w:val="Heading"/>
        <w:autoSpaceDE w:val="true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Heading"/>
        <w:autoSpaceDE w:val="true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  <w:t>4.Төлеубаев Ә.Т., Сегізбаева А.Қ. Музей-заповедник –Шиликты.</w:t>
      </w:r>
      <w:r>
        <w:rPr>
          <w:b w:val="false"/>
          <w:lang w:val="kk-KZ" w:eastAsia="ko-KR"/>
        </w:rPr>
        <w:t xml:space="preserve"> «Әл-Фараби атындағы ҚазҰУ 75  жылдығына арналған «Қазақстандағы этностардың дәстүрлі мәденетіне қатысты музей жинақтары: зерттеу мәселелері мен сақтау перспективаларыә атты республикалық ғылыми-практикалық семинар материалдары» 27 қараша 2009 ж. Алматы, «Қазақ университеті». 2009. бб.</w:t>
      </w:r>
    </w:p>
    <w:p>
      <w:pPr>
        <w:pStyle w:val="Normal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 w:eastAsia="ko-KR"/>
        </w:rPr>
        <w:t xml:space="preserve">5. Ә.Т.Төлеубаев., </w:t>
      </w:r>
      <w:r>
        <w:rPr>
          <w:sz w:val="28"/>
          <w:szCs w:val="28"/>
          <w:lang w:val="kk-KZ"/>
        </w:rPr>
        <w:t xml:space="preserve">Омаров Ғ.Қ. Тарбағатайдың жаңадан ашылған археологиялық ескерткіштері. </w:t>
      </w:r>
      <w:r>
        <w:rPr>
          <w:sz w:val="28"/>
          <w:szCs w:val="28"/>
          <w:lang w:val="kk-KZ" w:eastAsia="ko-KR"/>
        </w:rPr>
        <w:t>«У.Х.Шәлекенов оқулары»</w:t>
      </w:r>
      <w:r>
        <w:rPr>
          <w:sz w:val="28"/>
          <w:szCs w:val="28"/>
          <w:lang w:val="kk-KZ"/>
        </w:rPr>
        <w:t xml:space="preserve"> атты халықаралық ғылыми-тәжірибелік конференция материалы. А., 2009. с.20-24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 xml:space="preserve">СӨЖ 12. </w:t>
      </w:r>
      <w:r>
        <w:rPr>
          <w:sz w:val="28"/>
          <w:szCs w:val="28"/>
          <w:lang w:val="kk-KZ"/>
        </w:rPr>
        <w:t>Табиғи апаттан бұзылып жатқан ортағасырлық қалал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/>
      </w:pPr>
      <w:r>
        <w:rPr>
          <w:sz w:val="28"/>
          <w:szCs w:val="28"/>
          <w:lang w:val="kk-KZ"/>
        </w:rPr>
        <w:t>1. Свод историко-культурных памятников Казахстана. Южно-Казахстанская область.-Алма-Ата, 199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 Свод историко-культурных памятников Казахстана. Жамбылская область.-Алматы, 200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зақстанның тарихи-мәдени ескерткіштерінің Жинағы. Жамбыл облысы.-Алматы, 200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Елеуов М. Ескерусіз қалған ескерткіштер.-Түркістан, 200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Ортағасырлық Тамды,Түймекент қалалары/Құрастырғандар М.Елеуов, С.Қалиев, С.Есенов.-Алматы 20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СӨЖ 13-14.</w:t>
      </w:r>
      <w:r>
        <w:rPr>
          <w:sz w:val="28"/>
          <w:szCs w:val="28"/>
          <w:lang w:val="kk-KZ"/>
        </w:rPr>
        <w:t xml:space="preserve"> Ыдыстардың сыртын өңдеу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айко Э.В. Технологический процесс производство керамики в Средней Азии.-Москва, 198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Елеуов М.,Исабеков З. Ыдыс-археологиялық дерек.-Түркістан, 199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СӨЖ 15.</w:t>
      </w:r>
      <w:r>
        <w:rPr>
          <w:sz w:val="28"/>
          <w:szCs w:val="28"/>
          <w:lang w:val="kk-KZ"/>
        </w:rPr>
        <w:t xml:space="preserve"> Реттеу алаң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kk-KZ"/>
        </w:rPr>
        <w:t>Авдусин Д.А.Полевая археология СССР.-Москва. 1972; 1980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тынов А.И.,Шер Я.А. Методы археологического исследования.-Москва, 1989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kk-KZ"/>
        </w:rPr>
        <w:t>СӨЖ 16-17.</w:t>
      </w:r>
      <w:r>
        <w:rPr>
          <w:sz w:val="28"/>
          <w:szCs w:val="28"/>
          <w:lang w:val="kk-KZ"/>
        </w:rPr>
        <w:t xml:space="preserve"> Қазбадан табылған ыдыс сынықтарын қайта қалпына келтір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айко Э.В. Технологический процесс производство керамики в Средней Азии.-Москва, 198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Елеуов М.,Исабеков З. Ыдыс-археологиялық дерек.-Түркістан, 199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b/>
          <w:sz w:val="28"/>
          <w:szCs w:val="28"/>
          <w:lang w:val="kk-KZ"/>
        </w:rPr>
        <w:t>СӨЖ 18.</w:t>
      </w:r>
      <w:r>
        <w:rPr>
          <w:sz w:val="28"/>
          <w:szCs w:val="28"/>
          <w:lang w:val="kk-KZ"/>
        </w:rPr>
        <w:t xml:space="preserve"> Қазба күнделі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ебиеттер тізімі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дусин Д.А.Полевая археология СССР.-Москва. 1972; 198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тынов А.И.,Шер Я.А. Методы археологического исследования.-Москва, 1989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тодика полевых археологических исследовании.-Москва, 1983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lang w:val="kk-KZ"/>
        </w:rPr>
        <w:t>СӨЖ 19-20.</w:t>
      </w:r>
      <w:r>
        <w:rPr>
          <w:sz w:val="28"/>
          <w:szCs w:val="28"/>
          <w:lang w:val="kk-KZ"/>
        </w:rPr>
        <w:t xml:space="preserve"> Археологиялық практикаға даярлық кезінде атқарылатын жұмыстар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дусин Д.А.Полевая археология СССР.-Москва. 1972; 198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тынов А.И.,Шер Я.А. Методы археологического исследования.-Москва, 198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Плещаков А.,Вилкова И., Ковшова Н., Мартынюк О. Подготовка и проведения полевой археологической практики студентов.-Петропавловск: СКГУ им.М.Козыбаева, 2008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ворниченко В.В., Зеленеев Ю.А. Программа учебно-археологической практики.-Иошкар-Ола, 200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хеологиялық практика күнделігі / Құрастырғандар:М.Елеуов, Ғ.Омаров.-Алматы, 2013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Аға оқытушы                                                             Е.Ш. Ақымб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5:03:00Z</dcterms:created>
  <dc:creator>Syrym</dc:creator>
  <dc:description/>
  <cp:keywords/>
  <dc:language>en-US</dc:language>
  <cp:lastModifiedBy>Андрей</cp:lastModifiedBy>
  <cp:lastPrinted>2013-12-28T12:16:00Z</cp:lastPrinted>
  <dcterms:modified xsi:type="dcterms:W3CDTF">2015-10-01T13:58:00Z</dcterms:modified>
  <cp:revision>16</cp:revision>
  <dc:subject/>
  <dc:title/>
</cp:coreProperties>
</file>